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COMUNICADO SRE 09, DE 13-09-23 – DOE 14-9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lista das entidades jurídicas e de representação dos contribuintes habilitadas no processo de seleção de Juízes Contribuintes que atuarão no Tribunal de Impostos e Taxas – TIT no biênio 2024/20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dando continuidade ao processo de seleção para a nomeação dos Juízes Contribuintes que deverão atuar no Tribunal de Impostos e Taxas - TIT no biênio 2024/2025, nos termos dos artigos 63, 65 e 66 da Lei nº 13.457, de 18 de março de 2009, que dispõe sobre o processo administrativo tributário decorrente de lançamento de ofício, divulga a lista das entidades jurídicas e de representação dos contribuintes que foram habilitadas para o referido certam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-</w:t>
      </w:r>
      <w:r>
        <w:rPr>
          <w:rFonts w:cs="Arial" w:ascii="Arial" w:hAnsi="Arial"/>
          <w:sz w:val="24"/>
        </w:rPr>
        <w:t xml:space="preserve"> AASP - Associação dos Advogados de São Paulo – CNPJ 62.500.855/0001-39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-</w:t>
      </w:r>
      <w:r>
        <w:rPr>
          <w:rFonts w:cs="Arial" w:ascii="Arial" w:hAnsi="Arial"/>
          <w:sz w:val="24"/>
        </w:rPr>
        <w:t xml:space="preserve"> ABAD - Associação Brasileira de Atacadistas e Distribuidores de Produtos Industrializados - CNPJ 49.086.564/0001-88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-</w:t>
      </w:r>
      <w:r>
        <w:rPr>
          <w:rFonts w:cs="Arial" w:ascii="Arial" w:hAnsi="Arial"/>
          <w:sz w:val="24"/>
        </w:rPr>
        <w:t xml:space="preserve"> ABIMAQ - Associação Brasileira da Indústria de Máquinas e Equipamentos - CNPJ 46.390.209/0001-00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-</w:t>
      </w:r>
      <w:r>
        <w:rPr>
          <w:rFonts w:cs="Arial" w:ascii="Arial" w:hAnsi="Arial"/>
          <w:sz w:val="24"/>
        </w:rPr>
        <w:t xml:space="preserve"> ABREMA - Associação Brasileira de Resíduos e Meio Ambiente - CNPJ 48.116.263/0001-97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-</w:t>
      </w:r>
      <w:r>
        <w:rPr>
          <w:rFonts w:cs="Arial" w:ascii="Arial" w:hAnsi="Arial"/>
          <w:sz w:val="24"/>
        </w:rPr>
        <w:t xml:space="preserve"> AESCON-SP - Associação das Empresas de Serviços Contábeis no Estado de São Paulo - CNPJ 62.636.675/0001-89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-</w:t>
      </w:r>
      <w:r>
        <w:rPr>
          <w:rFonts w:cs="Arial" w:ascii="Arial" w:hAnsi="Arial"/>
          <w:sz w:val="24"/>
        </w:rPr>
        <w:t xml:space="preserve"> AICITA - Associação Industrial e Comercial de Itatiba - CNPJ 50.124.668/0001-19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7-</w:t>
      </w:r>
      <w:r>
        <w:rPr>
          <w:rFonts w:cs="Arial" w:ascii="Arial" w:hAnsi="Arial"/>
          <w:sz w:val="24"/>
        </w:rPr>
        <w:t xml:space="preserve"> ANDAP - Associação Nacional dos Distribuidores de Autopeças - CNPJ 43.215.813/0001-01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8-</w:t>
      </w:r>
      <w:r>
        <w:rPr>
          <w:rFonts w:cs="Arial" w:ascii="Arial" w:hAnsi="Arial"/>
          <w:sz w:val="24"/>
        </w:rPr>
        <w:t xml:space="preserve"> ANEFAC - Associação Nacional dos Executivos de Finanças Administração e Contabilidade - CNPJ 48.728.695/0001-59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9-</w:t>
      </w:r>
      <w:r>
        <w:rPr>
          <w:rFonts w:cs="Arial" w:ascii="Arial" w:hAnsi="Arial"/>
          <w:sz w:val="24"/>
        </w:rPr>
        <w:t xml:space="preserve"> ANFAMOTO - Associação Nacional dos Fabricantes e Atacadistas de Motopeças - CNPJ 45.181.526/0001-53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0-</w:t>
      </w:r>
      <w:r>
        <w:rPr>
          <w:rFonts w:cs="Arial" w:ascii="Arial" w:hAnsi="Arial"/>
          <w:sz w:val="24"/>
        </w:rPr>
        <w:t xml:space="preserve"> APA - Associação Paulista de Avicultura – CNPJ 61.652.251/0001-45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1-</w:t>
      </w:r>
      <w:r>
        <w:rPr>
          <w:rFonts w:cs="Arial" w:ascii="Arial" w:hAnsi="Arial"/>
          <w:sz w:val="24"/>
        </w:rPr>
        <w:t xml:space="preserve"> APET - Associação Paulista De Estudos Tributários – CNPJ 05.784.322/0001-92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2-</w:t>
      </w:r>
      <w:r>
        <w:rPr>
          <w:rFonts w:cs="Arial" w:ascii="Arial" w:hAnsi="Arial"/>
          <w:sz w:val="24"/>
        </w:rPr>
        <w:t xml:space="preserve"> ASEC - Associação dos Empresários de Cumbica – CNPJ 54.796.016/0001-81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3-</w:t>
      </w:r>
      <w:r>
        <w:rPr>
          <w:rFonts w:cs="Arial" w:ascii="Arial" w:hAnsi="Arial"/>
          <w:sz w:val="24"/>
        </w:rPr>
        <w:t xml:space="preserve"> Associação Comercial de São Paulo – CNPJ 60.524.550/0001-31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4-</w:t>
      </w:r>
      <w:r>
        <w:rPr>
          <w:rFonts w:cs="Arial" w:ascii="Arial" w:hAnsi="Arial"/>
          <w:sz w:val="24"/>
        </w:rPr>
        <w:t xml:space="preserve"> Associação dos Engenheiros, Arquitetos e Agrônomos do Município de Guarulhos - CNPJ 51.264.893/0001-13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5-</w:t>
      </w:r>
      <w:r>
        <w:rPr>
          <w:rFonts w:cs="Arial" w:ascii="Arial" w:hAnsi="Arial"/>
          <w:sz w:val="24"/>
        </w:rPr>
        <w:t xml:space="preserve"> CECOMERCIO - Centro do Comércio do Estado de São Paulo - CNPJ 62.643.226/0001-68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6-</w:t>
      </w:r>
      <w:r>
        <w:rPr>
          <w:rFonts w:cs="Arial" w:ascii="Arial" w:hAnsi="Arial"/>
          <w:sz w:val="24"/>
        </w:rPr>
        <w:t xml:space="preserve"> CIESP - Centro das Indústrias do Estado de São Paulo - CNPJ 62.226.170/0001-46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7-</w:t>
      </w:r>
      <w:r>
        <w:rPr>
          <w:rFonts w:cs="Arial" w:ascii="Arial" w:hAnsi="Arial"/>
          <w:sz w:val="24"/>
        </w:rPr>
        <w:t xml:space="preserve"> Conselho Regional de Contabilidade do Estado de São Paulo - CNPJ 63.002.141/0001-63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8-</w:t>
      </w:r>
      <w:r>
        <w:rPr>
          <w:rFonts w:cs="Arial" w:ascii="Arial" w:hAnsi="Arial"/>
          <w:sz w:val="24"/>
        </w:rPr>
        <w:t xml:space="preserve"> FECOMERCIO - Federação do Comércio de Bens, Serviços e Turismo do Estado de São Paulo - CNPJ 62.658.182/0001- 40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9-</w:t>
      </w:r>
      <w:r>
        <w:rPr>
          <w:rFonts w:cs="Arial" w:ascii="Arial" w:hAnsi="Arial"/>
          <w:sz w:val="24"/>
        </w:rPr>
        <w:t xml:space="preserve"> FECONTESP - Federação dos Contabilistas do Estado de São Paulo - CNPJ 62.646.609/0001-90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0-</w:t>
      </w:r>
      <w:r>
        <w:rPr>
          <w:rFonts w:cs="Arial" w:ascii="Arial" w:hAnsi="Arial"/>
          <w:sz w:val="24"/>
        </w:rPr>
        <w:t xml:space="preserve"> Federação dos Caminhoneiros Autônomos de Cargas em Geral do Estado de São Paulo - CNPJ 65.884.710/0001-77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1-</w:t>
      </w:r>
      <w:r>
        <w:rPr>
          <w:rFonts w:cs="Arial" w:ascii="Arial" w:hAnsi="Arial"/>
          <w:sz w:val="24"/>
        </w:rPr>
        <w:t xml:space="preserve"> FEITTINF - Federação Interestadual dos Trabalhadores em Tecnologia da Informação - CNPJ 10.921.173/0001-04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2-</w:t>
      </w:r>
      <w:r>
        <w:rPr>
          <w:rFonts w:cs="Arial" w:ascii="Arial" w:hAnsi="Arial"/>
          <w:sz w:val="24"/>
        </w:rPr>
        <w:t xml:space="preserve"> FETCESP – Federação das Empresas de Transporte de Cargas do Estado de São Paulo - CNPJ 60.259.934/0001-74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3-</w:t>
      </w:r>
      <w:r>
        <w:rPr>
          <w:rFonts w:cs="Arial" w:ascii="Arial" w:hAnsi="Arial"/>
          <w:sz w:val="24"/>
        </w:rPr>
        <w:t xml:space="preserve"> FIESP - Federação das Indústrias do Estado de São Paulo - CNPJ 62.225.933/0001-34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4-</w:t>
      </w:r>
      <w:r>
        <w:rPr>
          <w:rFonts w:cs="Arial" w:ascii="Arial" w:hAnsi="Arial"/>
          <w:sz w:val="24"/>
        </w:rPr>
        <w:t xml:space="preserve"> IASP - Instituto dos Advogados de São Paulo – CNPJ 43.198.555/0001-00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5-</w:t>
      </w:r>
      <w:r>
        <w:rPr>
          <w:rFonts w:cs="Arial" w:ascii="Arial" w:hAnsi="Arial"/>
          <w:sz w:val="24"/>
        </w:rPr>
        <w:t xml:space="preserve"> IBET - Instituto Brasileiro de Estudos Tributários – CNPJ 63.104.475/0001-48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6-</w:t>
      </w:r>
      <w:r>
        <w:rPr>
          <w:rFonts w:cs="Arial" w:ascii="Arial" w:hAnsi="Arial"/>
          <w:sz w:val="24"/>
        </w:rPr>
        <w:t xml:space="preserve"> IDEPE - Instituto Geraldo Ataliba - Instituto Internacional de Direito Público e Empresarial - CNPJ 47.164.462/0001-08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7-</w:t>
      </w:r>
      <w:r>
        <w:rPr>
          <w:rFonts w:cs="Arial" w:ascii="Arial" w:hAnsi="Arial"/>
          <w:sz w:val="24"/>
        </w:rPr>
        <w:t xml:space="preserve"> Instituto Brasileiro de Direito Tributário – CNPJ 44.081.172/0001-02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8-</w:t>
      </w:r>
      <w:r>
        <w:rPr>
          <w:rFonts w:cs="Arial" w:ascii="Arial" w:hAnsi="Arial"/>
          <w:sz w:val="24"/>
        </w:rPr>
        <w:t xml:space="preserve"> IPT – Instituto de Pesquisas Tributárias – CNPJ 04.788.117/0001-32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9-</w:t>
      </w:r>
      <w:r>
        <w:rPr>
          <w:rFonts w:cs="Arial" w:ascii="Arial" w:hAnsi="Arial"/>
          <w:sz w:val="24"/>
        </w:rPr>
        <w:t xml:space="preserve"> ITALCAM – Câmara de Comércio Italiana de São Paulo - CNPJ 61.011.607/0001-61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0-</w:t>
      </w:r>
      <w:r>
        <w:rPr>
          <w:rFonts w:cs="Arial" w:ascii="Arial" w:hAnsi="Arial"/>
          <w:sz w:val="24"/>
        </w:rPr>
        <w:t xml:space="preserve"> MDA - Movimento de Defesa da Advocacia – CNPJ 06.157.884/0001-79;</w:t>
      </w:r>
    </w:p>
    <w:p>
      <w:pPr>
        <w:pStyle w:val="Corpodetexto2"/>
        <w:rPr/>
      </w:pPr>
      <w:r>
        <w:rPr>
          <w:b/>
        </w:rPr>
        <w:t>31-</w:t>
      </w:r>
      <w:r>
        <w:rPr/>
        <w:t xml:space="preserve"> Núcleo de Desenvolvimento das Empresas Contábeis de Guarulhos - CNPJ 18.946.901/0001-36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2-</w:t>
      </w:r>
      <w:r>
        <w:rPr>
          <w:rFonts w:cs="Arial" w:ascii="Arial" w:hAnsi="Arial"/>
          <w:sz w:val="24"/>
        </w:rPr>
        <w:t xml:space="preserve"> Ordem dos Advogados do Brasil, Seção de São Paulo - CNPJ 43.419.613/0001-70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3-</w:t>
      </w:r>
      <w:r>
        <w:rPr>
          <w:rFonts w:cs="Arial" w:ascii="Arial" w:hAnsi="Arial"/>
          <w:sz w:val="24"/>
        </w:rPr>
        <w:t xml:space="preserve"> SESCON-SP - Sindicato das Empresas de Serviços Contábeis e das Empresas de Assessoramento, Perícias, Informações e Pesquisas no Estado de São Paulo - CNPJ 62.638.168/0001-84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34- </w:t>
      </w:r>
      <w:r>
        <w:rPr>
          <w:rFonts w:cs="Arial" w:ascii="Arial" w:hAnsi="Arial"/>
          <w:sz w:val="24"/>
        </w:rPr>
        <w:t>SICAP - Sindicato do Comércio Atacadista, Importador, Exportador e Distribuidor de Peças, Rolamentos, Acessórios e Componentes para Indústria e para Veículos no Estado de São Paulo - CNPJ 03.499.644/0001-64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35- </w:t>
      </w:r>
      <w:r>
        <w:rPr>
          <w:rFonts w:cs="Arial" w:ascii="Arial" w:hAnsi="Arial"/>
          <w:sz w:val="24"/>
        </w:rPr>
        <w:t>SICETEL - Sindicato Nacional da Indústria de Trefilação e Laminação de Metais Ferrosos - CNPJ 62.335.864/0001-11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6-</w:t>
      </w:r>
      <w:r>
        <w:rPr>
          <w:rFonts w:cs="Arial" w:ascii="Arial" w:hAnsi="Arial"/>
          <w:sz w:val="24"/>
        </w:rPr>
        <w:t xml:space="preserve"> SIMEPETRO - Associação dos Produtores e Importadores de Lubrificantes - CNPJ 03.898.900/0001- 96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7-</w:t>
      </w:r>
      <w:r>
        <w:rPr>
          <w:rFonts w:cs="Arial" w:ascii="Arial" w:hAnsi="Arial"/>
          <w:sz w:val="24"/>
        </w:rPr>
        <w:t xml:space="preserve"> SINBEVIDROS - Sindicato das Indústrias de Beneficiamento e Transformação de Vidros e Cristais Planos do Estado de São Paulo - CNPJ 62.650.346/0001-92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8-</w:t>
      </w:r>
      <w:r>
        <w:rPr>
          <w:rFonts w:cs="Arial" w:ascii="Arial" w:hAnsi="Arial"/>
          <w:sz w:val="24"/>
        </w:rPr>
        <w:t xml:space="preserve"> SINCODIV - Sindicato dos Concessionários e Distribuidores de Veículos do Estado de São Paulo - CNPJ 44.009.470/0001-91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9-</w:t>
      </w:r>
      <w:r>
        <w:rPr>
          <w:rFonts w:cs="Arial" w:ascii="Arial" w:hAnsi="Arial"/>
          <w:sz w:val="24"/>
        </w:rPr>
        <w:t xml:space="preserve"> SINDAESP - Sindicato das Empresas de Administração no Estado de São Paulo - CNPJ 09.053.598/0001-51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0-</w:t>
      </w:r>
      <w:r>
        <w:rPr>
          <w:rFonts w:cs="Arial" w:ascii="Arial" w:hAnsi="Arial"/>
          <w:sz w:val="24"/>
        </w:rPr>
        <w:t xml:space="preserve"> SINDCONT-SP - Sindicato dos Contabilistas de São Paulo - CNPJ 60.556.362/0001-95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1-</w:t>
      </w:r>
      <w:r>
        <w:rPr>
          <w:rFonts w:cs="Arial" w:ascii="Arial" w:hAnsi="Arial"/>
          <w:sz w:val="24"/>
        </w:rPr>
        <w:t xml:space="preserve"> SINDICAM/SP – Sindicato dos Transportadores Rodoviários Autônomos de Bens do Estado de São Paulo – CNPJ 57.660.334/0001-09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2-</w:t>
      </w:r>
      <w:r>
        <w:rPr>
          <w:rFonts w:cs="Arial" w:ascii="Arial" w:hAnsi="Arial"/>
          <w:sz w:val="24"/>
        </w:rPr>
        <w:t xml:space="preserve"> Sindicato da Indústria da Cerâmica para Construção do Estado de São Paulo - CNPJ 62.532.825/0001-04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3-</w:t>
      </w:r>
      <w:r>
        <w:rPr>
          <w:rFonts w:cs="Arial" w:ascii="Arial" w:hAnsi="Arial"/>
          <w:sz w:val="24"/>
        </w:rPr>
        <w:t xml:space="preserve"> Sindicato da Indústria de Tintas e Vernizes do Estado de São Paulo - CNPJ 62.649.637/0001-60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4-</w:t>
      </w:r>
      <w:r>
        <w:rPr>
          <w:rFonts w:cs="Arial" w:ascii="Arial" w:hAnsi="Arial"/>
          <w:sz w:val="24"/>
        </w:rPr>
        <w:t xml:space="preserve"> Sindicato dos Trabalhadores nas Indústrias Metalúrgicas, Mecânica, Material Elétrico e Eletrônico, Indústria Naval, Serralherias, Oficinas Mecânicas e Indústria da Informática de Orlândia - CNPJ 11.669.056/0001-50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5-</w:t>
      </w:r>
      <w:r>
        <w:rPr>
          <w:rFonts w:cs="Arial" w:ascii="Arial" w:hAnsi="Arial"/>
          <w:sz w:val="24"/>
        </w:rPr>
        <w:t xml:space="preserve"> Sindicato Nacional do Comércio Transportador Revendedor Retalhista de Combustíveis - CNPJ 54.207.766/0001-70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6-</w:t>
      </w:r>
      <w:r>
        <w:rPr>
          <w:rFonts w:cs="Arial" w:ascii="Arial" w:hAnsi="Arial"/>
          <w:sz w:val="24"/>
        </w:rPr>
        <w:t xml:space="preserve"> Sindicato Rural de Avaré - CNPJ 44.586.246/0001-62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7-</w:t>
      </w:r>
      <w:r>
        <w:rPr>
          <w:rFonts w:cs="Arial" w:ascii="Arial" w:hAnsi="Arial"/>
          <w:sz w:val="24"/>
        </w:rPr>
        <w:t xml:space="preserve"> Sindicato Rural de Bauru - CNPJ 45.030.780/0001-50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8-</w:t>
      </w:r>
      <w:r>
        <w:rPr>
          <w:rFonts w:cs="Arial" w:ascii="Arial" w:hAnsi="Arial"/>
          <w:sz w:val="24"/>
        </w:rPr>
        <w:t xml:space="preserve"> Sindicato Rural de Piraju - CNPJ 54.669.544/0001-70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49- </w:t>
      </w:r>
      <w:r>
        <w:rPr>
          <w:rFonts w:cs="Arial" w:ascii="Arial" w:hAnsi="Arial"/>
          <w:sz w:val="24"/>
        </w:rPr>
        <w:t>SindiEnergia - Sindicato da Indústria da Energia no Estado de São Paulo - CNPJ 60.524.212/0001-08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0-</w:t>
      </w:r>
      <w:r>
        <w:rPr>
          <w:rFonts w:cs="Arial" w:ascii="Arial" w:hAnsi="Arial"/>
          <w:sz w:val="24"/>
        </w:rPr>
        <w:t xml:space="preserve"> SINDIRAÇÕES - Sindicato Nacional da Indústria da Alimentação Animal - CNPJ 62.803.127/0001-04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1-</w:t>
      </w:r>
      <w:r>
        <w:rPr>
          <w:rFonts w:cs="Arial" w:ascii="Arial" w:hAnsi="Arial"/>
          <w:sz w:val="24"/>
        </w:rPr>
        <w:t xml:space="preserve"> SINDPD - Sindicato dos Empregados em Empresas de Processamento de Dados e Trabalhadores de Tecnologia da Informação de São Paulo - CNPJ 55.537.666/0001-75. Até 22 de setembro de 2023, as entidades habilitadas deverão proceder à indicação dos candidatos a Juiz Contribuinte, na forma do disposto na Portaria SRE 49/23, de 26 de julho de 20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OE de 27-07-202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MUNICADO SRE 10, DE 13-09-23 – DOE 14-09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larece sobre a cessação de uso de equipamento Emissor de Cupom Fiscal - ECF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vista o disposto na Portaria CAT 41/12, de 3 de abril de 2012, e na Portaria CAT 147/12, de 5 de novembro de 2012, ESCLARECE qu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 </w:t>
      </w:r>
      <w:r>
        <w:rPr>
          <w:rFonts w:cs="Arial" w:ascii="Arial" w:hAnsi="Arial"/>
          <w:sz w:val="24"/>
        </w:rPr>
        <w:t>- o artigo 27 da Portaria CAT 147/12, de 5 de novembro de 2012, estabelece os prazos a partir dos quais tornou-se obrigatória a emissão do Cupom Fiscal Eletrônico - CFe-SAT por meio do Sistema Autenticador e Transmissor - SAT, em substituição ao Cupom Fiscal emitido por equipamento Emissor de Cupom Fiscal - ECF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 -</w:t>
      </w:r>
      <w:r>
        <w:rPr>
          <w:rFonts w:cs="Arial" w:ascii="Arial" w:hAnsi="Arial"/>
          <w:sz w:val="24"/>
        </w:rPr>
        <w:t xml:space="preserve"> a obrigatoriedade de emissão do Cupom Fiscal Eletrônico - CF-e-SAT requer que o contribuinte proceda à cessação de uso de equipamento ECF, nos termos do Capítulo II da Portaria CAT 41/12, de 3 de abril de 2012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 -</w:t>
      </w:r>
      <w:r>
        <w:rPr>
          <w:rFonts w:cs="Arial" w:ascii="Arial" w:hAnsi="Arial"/>
          <w:sz w:val="24"/>
        </w:rPr>
        <w:t xml:space="preserve"> apesar de estarem expirados todos os prazos indicados no artigo 27 da Portaria CAT 14/12, de 5 de novembro de 2012, ainda existem equipamentos ECF relativamente aos quais o contribuinte responsável não promoveu a cessação de us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 -</w:t>
      </w:r>
      <w:r>
        <w:rPr>
          <w:rFonts w:cs="Arial" w:ascii="Arial" w:hAnsi="Arial"/>
          <w:sz w:val="24"/>
        </w:rPr>
        <w:t xml:space="preserve"> na venda de mercadoria em que for emitido Cupom Fiscal por meio de equipamento ECF, a operação pode ser considerada desacompanhada de documento fiscal nos termos do inciso II do artigo 184 do Regulamento do Imposto sobre Operações Relativas à Circulação de Mercadorias e sobre Prestações de Serviços de Transporte Interestadual e Intermunicipal e de Comunicação - RICMS, visto que atualmente é obrigatória a emissão do Cupom Fiscal Eletrônico - CFe-SAT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 -</w:t>
      </w:r>
      <w:r>
        <w:rPr>
          <w:rFonts w:cs="Arial" w:ascii="Arial" w:hAnsi="Arial"/>
          <w:sz w:val="24"/>
        </w:rPr>
        <w:t xml:space="preserve"> a partir de 1º de outubro de 2023, a Secretaria da Fazenda e Planejamento promoverá, de ofício, a alteração da situação cadastral para “CESSADO” de todos os equipamentos ECF pendentes de cessação de us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 -</w:t>
      </w:r>
      <w:r>
        <w:rPr>
          <w:rFonts w:cs="Arial" w:ascii="Arial" w:hAnsi="Arial"/>
          <w:sz w:val="24"/>
        </w:rPr>
        <w:t xml:space="preserve"> a alteração cadastral acima mencionada, no entanto, não afasta a obrigatoriedade de o contribui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ubstituir os equipamentos ECF ainda em uso pelo Sistema Autenticador e Transmissor - SAT, para emissão do Cupom Fiscal Eletrônico - CFe-SA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onservar, pelo prazo previsto no artigo 202 do RICMS, a última Leitura X e Redução Z e a Memória Fiscal para cada equipamento ECF.</w:t>
      </w:r>
    </w:p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18:00Z</dcterms:created>
  <dc:creator>CB</dc:creator>
  <dc:description/>
  <dc:language>en-US</dc:language>
  <cp:lastModifiedBy>CB</cp:lastModifiedBy>
  <dcterms:modified xsi:type="dcterms:W3CDTF">2023-09-14T13:18:00Z</dcterms:modified>
  <cp:revision>2</cp:revision>
  <dc:subject/>
  <dc:title>AFISCOM</dc:title>
</cp:coreProperties>
</file>